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b/>
          <w:b/>
          <w:color w:val="7F7F7F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9424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595959"/>
          <w:sz w:val="96"/>
          <w:szCs w:val="96"/>
        </w:rPr>
      </w:pPr>
      <w:r>
        <w:rPr>
          <w:b/>
          <w:color w:val="595959"/>
          <w:sz w:val="96"/>
          <w:szCs w:val="96"/>
        </w:rPr>
      </w:r>
    </w:p>
    <w:p>
      <w:pPr>
        <w:pStyle w:val="Normal"/>
        <w:jc w:val="center"/>
        <w:rPr>
          <w:b/>
          <w:b/>
          <w:color w:val="76923C"/>
          <w:sz w:val="44"/>
          <w:szCs w:val="44"/>
        </w:rPr>
      </w:pPr>
      <w:r>
        <w:rPr>
          <w:b/>
          <w:color w:val="595959"/>
          <w:sz w:val="96"/>
          <w:szCs w:val="96"/>
        </w:rPr>
        <w:t xml:space="preserve">REGLEMENT     </w:t>
      </w:r>
      <w:r>
        <w:rPr>
          <w:b/>
          <w:color w:val="76923C"/>
          <w:sz w:val="44"/>
          <w:szCs w:val="44"/>
        </w:rPr>
        <w:t xml:space="preserve">CONCOURS </w:t>
      </w:r>
    </w:p>
    <w:p>
      <w:pPr>
        <w:pStyle w:val="Normal"/>
        <w:jc w:val="center"/>
        <w:rPr>
          <w:b/>
          <w:b/>
          <w:color w:val="B2A1C7"/>
          <w:sz w:val="44"/>
          <w:szCs w:val="44"/>
        </w:rPr>
      </w:pPr>
      <w:r>
        <w:rPr>
          <w:rFonts w:cs="Calibri"/>
          <w:b/>
          <w:color w:val="76923C"/>
          <w:sz w:val="44"/>
          <w:szCs w:val="44"/>
        </w:rPr>
        <w:t xml:space="preserve">                                                              </w:t>
      </w:r>
      <w:r>
        <w:rPr>
          <w:b/>
          <w:color w:val="76923C"/>
          <w:sz w:val="44"/>
          <w:szCs w:val="44"/>
        </w:rPr>
        <w:t>DE POESIES</w:t>
      </w:r>
    </w:p>
    <w:p>
      <w:pPr>
        <w:pStyle w:val="Normal"/>
        <w:jc w:val="right"/>
        <w:rPr>
          <w:b/>
          <w:b/>
          <w:color w:val="B2A1C7"/>
          <w:sz w:val="44"/>
          <w:szCs w:val="44"/>
        </w:rPr>
      </w:pPr>
      <w:r>
        <w:rPr>
          <w:b/>
          <w:color w:val="B2A1C7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color w:val="595959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595959"/>
          <w:sz w:val="24"/>
          <w:szCs w:val="24"/>
          <w:u w:val="single"/>
        </w:rPr>
      </w:r>
    </w:p>
    <w:p>
      <w:pPr>
        <w:pStyle w:val="Paragraphestandard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Article 1 </w:t>
      </w:r>
      <w:r>
        <w:rPr>
          <w:rFonts w:cs="Arial Narrow" w:ascii="Arial Narrow" w:hAnsi="Arial Narrow"/>
          <w:b/>
          <w:color w:val="000000"/>
        </w:rPr>
        <w:t xml:space="preserve">: </w:t>
      </w:r>
      <w:r>
        <w:rPr>
          <w:rFonts w:cs="Arial Narrow" w:ascii="Arial Narrow" w:hAnsi="Arial Narrow"/>
          <w:bCs/>
          <w:color w:val="000000"/>
        </w:rPr>
        <w:t xml:space="preserve">La Communauté de Communes Terre de Camargue, au travers du Réseau  Intercommunal de Lecture Publique, </w:t>
      </w:r>
      <w:r>
        <w:rPr>
          <w:rFonts w:cs="Arial Narrow" w:ascii="Arial Narrow" w:hAnsi="Arial Narrow"/>
          <w:color w:val="000000"/>
        </w:rPr>
        <w:t xml:space="preserve">organise un </w:t>
      </w:r>
      <w:r>
        <w:rPr>
          <w:rFonts w:cs="Arial Narrow" w:ascii="Arial Narrow" w:hAnsi="Arial Narrow"/>
          <w:b/>
          <w:bCs/>
          <w:color w:val="000000"/>
        </w:rPr>
        <w:t>Concours de poési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2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Ce concours est gratuit et ouvert aux résident(e)s du Gard et de l’Héraul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3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 xml:space="preserve">Le thème du concours est : </w:t>
      </w:r>
      <w:r>
        <w:rPr>
          <w:rFonts w:cs="Arial Narrow" w:ascii="Arial Narrow" w:hAnsi="Arial Narrow"/>
          <w:b/>
          <w:sz w:val="24"/>
          <w:szCs w:val="24"/>
        </w:rPr>
        <w:t>un lieu public (la rue, une place, le quartier, le musée, le théâtre…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4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Les textes seront obligatoirement inédits, écrits en français, en recto, n’excédant pas </w:t>
      </w:r>
      <w:r>
        <w:rPr>
          <w:rFonts w:cs="Arial Narrow" w:ascii="Arial Narrow" w:hAnsi="Arial Narrow"/>
          <w:b/>
          <w:sz w:val="24"/>
          <w:szCs w:val="24"/>
        </w:rPr>
        <w:t>une pag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s seront présentés dactylographiés de la  manière suivante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t de la page : A4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lice de caractère : Times New Roman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ndeur de caractère : Corps 12.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haque poème devra porter un titr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tes les formes d’expression de la poésie seront acceptées. 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5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Afin de préserver l’anonymat les textes ne devront comporter en aucun endroit, ni nom, ni signature, ni adresse, ni aucun autre signe distinctif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haque participant(e) précisera son nom, prénom, adresse et téléphone en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lettres d’imprimerie </w:t>
      </w:r>
      <w:r>
        <w:rPr>
          <w:rFonts w:cs="Arial Narrow" w:ascii="Arial Narrow" w:hAnsi="Arial Narrow"/>
          <w:sz w:val="24"/>
          <w:szCs w:val="24"/>
        </w:rPr>
        <w:t>sur un feuillet séparé placé dans une enveloppe cachetée, jointe au texte.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l ne sera accepté qu’une seule poésie par participant(e)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6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Les lauréat(e)s des années précédentes ne pourront concourir l’année suivant l’obtention de leur prix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s seront de plein droit membres du jury pour l’année en cours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7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 xml:space="preserve">Les participant(e)s devront déposer </w:t>
      </w:r>
      <w:r>
        <w:rPr>
          <w:rFonts w:cs="Arial Narrow" w:ascii="Arial Narrow" w:hAnsi="Arial Narrow"/>
          <w:b/>
          <w:sz w:val="24"/>
          <w:szCs w:val="24"/>
        </w:rPr>
        <w:t>avant le  31 mai 2016</w:t>
      </w:r>
      <w:r>
        <w:rPr>
          <w:rFonts w:cs="Arial Narrow" w:ascii="Arial Narrow" w:hAnsi="Arial Narrow"/>
          <w:sz w:val="24"/>
          <w:szCs w:val="24"/>
        </w:rPr>
        <w:t xml:space="preserve"> deux exemplaires de leur œuvre dans les bibliothèques intercommunales du réseau de la Communauté de Communes ou les faire parvenir par courrier à l’adresse suivante :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UNAUTE DE COMMUNES TERRE DE CAMARGUE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éseau Intercommunale Livre et Lecture Publique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 Concours de poésies »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6, quai des croisades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20 AIGUES-MORTES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8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 jury, composé de lecteurs du Réseau Intercommunal de Lecture Publique et de professionnels de l’écriture désignera en toute indépendance le(s) lauréat(es). Les décisions seront sans appel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Article 9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bCs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La remise des prix est programmée le samedi 25 juin 2016. 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sz w:val="24"/>
        </w:rPr>
        <w:t xml:space="preserve">Un courrier vous sera envoyé ou remis par vos bibliothécaires. 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0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s textes ne seront pas rendus. Les candidat(e)s - et pour les mineurs, leur(s) parent(s) ou tuteur - en participant à ce concours, autorisent, de fait, la Communauté de communes Terre de Camargue à reproduire leur œuvre sur ses supports de communication, et ce, jusqu’au 31 décembre 2026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1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a participation à ce concours implique l’acceptation sans réserve du présent règlement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2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Pour tout renseignement, s’adresser au :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73.93.14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unauté de Communes Terre de Camargue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reseau.biblio@terredecamargue.fr</w:t>
        </w:r>
      </w:hyperlink>
    </w:p>
    <w:p>
      <w:pPr>
        <w:pStyle w:val="Paragraphedeliste"/>
        <w:ind w:left="708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04.63</w:t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Bibliothèque intercommunale / Le Grau du Roi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mediatheque.legrauduroi@terredecamargue.fr</w:t>
        </w:r>
      </w:hyperlink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04.66.53.90.51</w:t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Bibliothèque intercommunale / Saint-Laurent d’Aigouz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mediatheque.saintlaurentdaigouze@terredecamargue.fr</w:t>
        </w:r>
      </w:hyperlink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04.66.53.68.16</w:t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Bibliothèque intercommunale / Aigues-Mortes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mediatheque.aiguesmortes@terredecamargue.fr</w:t>
        </w:r>
      </w:hyperlink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mmunauté de Commune Terre de Camargue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www.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tail de lecture publiqu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ww.terredecamargue-culture.com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u.biblio@terredecamargue.fr" TargetMode="External"/><Relationship Id="rId4" Type="http://schemas.openxmlformats.org/officeDocument/2006/relationships/hyperlink" Target="mailto:mediatheque.legrauduroi@terredecamargue.fr" TargetMode="External"/><Relationship Id="rId5" Type="http://schemas.openxmlformats.org/officeDocument/2006/relationships/hyperlink" Target="mailto:mediatheque.saintlaurentdaigouze@terredecamargue.fr" TargetMode="External"/><Relationship Id="rId6" Type="http://schemas.openxmlformats.org/officeDocument/2006/relationships/hyperlink" Target="mailto:mediatheque.aiguesmortes@terredecamargue.fr" TargetMode="External"/><Relationship Id="rId7" Type="http://schemas.openxmlformats.org/officeDocument/2006/relationships/hyperlink" Target="http://www.terredecamargue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ier concours de nouvel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33:00Z</dcterms:created>
  <dc:creator>CCTC</dc:creator>
  <dc:description/>
  <cp:keywords/>
  <dc:language>en-US</dc:language>
  <cp:lastModifiedBy>Betty Coste</cp:lastModifiedBy>
  <cp:lastPrinted>2015-01-28T16:51:00Z</cp:lastPrinted>
  <dcterms:modified xsi:type="dcterms:W3CDTF">2016-01-13T09:23:00Z</dcterms:modified>
  <cp:revision>3</cp:revision>
  <dc:subject/>
  <dc:title/>
</cp:coreProperties>
</file>